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38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я Уратьма ул. Централь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</w:tc>
        <w:tc>
          <w:tcPr>
            <w:tcW w:w="553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67, Түбән Кама  район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17-30, тел.33-17-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6.07.2018                                                                                              №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второй квартал 2018 года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второй квартал  2018 года по доходам в сумме 2 079,2 тыс. руб., по расходам в сумме 2 556,4 тыс. руб. с превышением расходов над доходами (дефицитом) в сумме  477,2 тыс. руб. и следующие показатели:</w:t>
      </w:r>
    </w:p>
    <w:p>
      <w:pPr>
        <w:pStyle w:val="ConsPlusTitle"/>
        <w:widowControl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Normal"/>
        <w:spacing w:lineRule="auto" w:line="276"/>
        <w:ind w:left="284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spacing w:lineRule="auto" w:line="276"/>
        <w:ind w:left="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итель </w:t>
      </w:r>
    </w:p>
    <w:p>
      <w:pPr>
        <w:pStyle w:val="Normal"/>
        <w:ind w:right="-4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ительного комитета: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7 от «16» июля 2018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2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79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7 от «16» июля 2018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</w:p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701"/>
        <w:gridCol w:w="708"/>
        <w:gridCol w:w="993"/>
      </w:tblGrid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4,7</w:t>
            </w:r>
          </w:p>
        </w:tc>
      </w:tr>
      <w:tr>
        <w:trPr>
          <w:trHeight w:val="7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,4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,4</w:t>
            </w:r>
          </w:p>
        </w:tc>
      </w:tr>
      <w:tr>
        <w:trPr>
          <w:trHeight w:val="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,4</w:t>
            </w:r>
          </w:p>
        </w:tc>
      </w:tr>
      <w:tr>
        <w:trPr>
          <w:trHeight w:val="6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7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,6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,2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9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9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95,9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57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8,9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56,4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руковод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жнеурать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7 от «16» июля 2018 год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709"/>
        <w:gridCol w:w="1559"/>
        <w:gridCol w:w="567"/>
        <w:gridCol w:w="851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униципального образования «Нижнеуратьминское сельское поселение»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4,7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,4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,4</w:t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3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7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4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,6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,2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9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9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95,9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57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8,9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56,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17 от «16» июля 2018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 08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562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9:00Z</dcterms:created>
  <dc:creator>Юридичечкий отдел</dc:creator>
  <dc:description/>
  <cp:keywords/>
  <dc:language>en-US</dc:language>
  <cp:lastModifiedBy>PC</cp:lastModifiedBy>
  <cp:lastPrinted>2017-05-12T11:34:00Z</cp:lastPrinted>
  <dcterms:modified xsi:type="dcterms:W3CDTF">2018-08-29T10:37:00Z</dcterms:modified>
  <cp:revision>17</cp:revision>
  <dc:subject/>
  <dc:title>проект</dc:title>
</cp:coreProperties>
</file>